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OPI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ktop Business and Personal Information Management Syst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3, VITRON Management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TRON'S DISCLAIMER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TRON product, user guide and documentation are provided "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". VITRON does NOT make any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including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as to the quality and performance of this VIT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user guide, and documentation is with you. VITRO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rrant that the functions contained in this VITRON produc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your requirements or that the operation of the soft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RON will NOT be responsi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, or incidental damages (including damages from loss of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business interruption, loss of business informatio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) arising out of the use or the inability to use the VITRON pro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t even if VITRON has been advised of the possibility of such d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states do not allow the exclusion or limitation of lia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ity or incidental damages, the above limitations may not ap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TARTING THE SYSTEM                                          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tarting the System For The First Time                        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The Control File                               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The Modem File                                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tarting the System Every Other Time                         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THE MAIN MENU                                               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SCREEN OPERATIONS: PAGE LISTS, DATA ENTRY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IONS, ICONS AND SCREEN MENUS                        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ull-Down Menus                                              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age Lists                                                    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Full- and Half-Page Page Lists         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Related-Page Page Lists                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Page List Icons and Menus              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Page List Searching                           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Record Detail Screens                                     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Data Entry Field Types and Data Validations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Normal Data Entry Fields             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CHECK-TEXT Data Entry Fields         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DATAHELP Data Entry Fields            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Screen Modes                                   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Add Mode                                 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Modify Mode                              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Input Mode                               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) Display Mode                             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Screen Key Icons                               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Screen Menus                                 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Operation Menus                        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Screen Section Menus                    1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Searching                                     1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Browsing                                      1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Indexing                                      1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Notes                                         1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Phone_Dial                                   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MASTER FILES                                                1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Names &amp; Addresses                                            1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Name and Employer Page List                   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Screen Icons                            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Screen Menu                             1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Master File Record - Detail Record Screen     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Add, Modify and Input Modes             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 Menu Mode                              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Master File Record Data                 1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) The Follow-Up Window                    2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) Page List                         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Detail Record                      2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. Add, Modif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put Modes                   2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. Menu Mode                     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. Record Data                    2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pecial Contacts                                             2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Page List                                     2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Detail Record                                 2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Add, Modify and Input Modes             2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Menu Mode                               2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Record Data                             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voices                                                     2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Transactions                                  2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Page List                               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The Detail Screen                       3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Service Codes                                 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Page List                               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Detail Screen                           3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Invoice History                               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Page List                               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Detail Screen                           3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Invoice Aging                                 3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Statements                                    3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Page List                               3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The Detail Record                      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TODO LIST                                                    3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The Page List                                 3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Data Fields                                  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APPOINTMENTS                                                4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Appointments                                  4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Page List                               4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The Data Entry Screen                   4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Today's/Week's/Month's Appointments           4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Data Fields                                  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FOLLOW UPS                                                 4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Data Entry Screen and Data Fields           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FINANCIALS                                                4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Income/Expense                                4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) The Page List                           4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2) The Data Entry Screen                   47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Expenses                                      4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Data Entry Screen                       48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Budget                                       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UTILITIES                                                   4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Reindex                                       4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Pack                                          5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File Browser                                  5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Initial Screen Menu                     5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Initial Screen Icons                    5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The First Screen Menu Choices           5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se Mode                            5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ew                                 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                                 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) Second Screen Menu Choices              5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) Third Screen Choice                     56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DataHelp Files                                5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Screen Menu                             5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) Icons                                   57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Note Book                                     57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Control File                                  58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Modem Setup                                   58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Purge                                        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COMMUNICATIONS                                               58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The Page List                                5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The Detail Screen                           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REPORTS AND LABELS                                          6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Reports                                      6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Labels                                      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GENERATING LETTERS AND INVOICES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G' ICON                                               6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Master File Record                           6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Special Contacts Record                      67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) Invoices                                     67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) Expenses                                    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&amp; Registration Form                                    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3, VITRON Management Consulting, Inc. All Rights Reserved.</w:t>
      </w:r>
    </w:p>
    <w:p>
      <w:pPr>
        <w:pStyle w:val="PreformattedText"/>
        <w:bidi w:val="0"/>
        <w:jc w:val="left"/>
        <w:rPr/>
      </w:pPr>
      <w:r>
        <w:rPr/>
        <w:t>No portion of this document may be copied, duplicated, transmitted or re-</w:t>
      </w:r>
    </w:p>
    <w:p>
      <w:pPr>
        <w:pStyle w:val="PreformattedText"/>
        <w:bidi w:val="0"/>
        <w:jc w:val="left"/>
        <w:rPr/>
      </w:pPr>
      <w:r>
        <w:rPr/>
        <w:t>transmitted, reproduced or copied and stored in an electronic medium with-</w:t>
      </w:r>
    </w:p>
    <w:p>
      <w:pPr>
        <w:pStyle w:val="PreformattedText"/>
        <w:bidi w:val="0"/>
        <w:jc w:val="left"/>
        <w:rPr/>
      </w:pPr>
      <w:r>
        <w:rPr/>
        <w:t>out the expressed written permission of VITRON Management Consulting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TARTING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system, first make sure you change to the director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installed the system. If you used the system's  INSTALL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without changes, this directory is named  \VMCPOP  and is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on your C: drive. The program, SVMCPOP.EXE is the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op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Henceforth, all discussions herein will assume that you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dure that was supplied on the system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you did not make any changes to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current default drive is your C: drive.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:, at your DOS prompt, type: C: and press Enter (don't 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n after the C). Then, change to the directory by typing: C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MCPOP  and press Enter. To start the PopIt System, at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MCPOP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plays the opening copyright screen and prompt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key to proceed. Even if you don't press a key to  continu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display the opening screen for approximately five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ed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tarting the System For the Fir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system for the first time, there are two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update. The first file is the Control File; the  seco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File. These two files are updated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Utilities from the main menu. You make this selec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Press the UP or DOWN ARROW key to highlight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Simply type the number 6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plays the UTILITIES MENU. This menu provides eight 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We'll discuss all the choices in more detail later.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e're concerned with selections 6 and 7 -- Control File and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6 -- Control File. This file contains data that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pare letters and/or invoices as well as two fiel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type of printer you're using. As you enter data in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you should first clear out the current contents.  To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Y (hold the CTRL key down and tap the letter Y ke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both keys). This procedure erases all data  beginning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ut to the right to the end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left of the screen, the system displays the "mode"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or, which in this instance is MODIFY -- for modify/edit  mode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ight of the screen, the system displays the screen'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 These icons are representations of the  operation key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 to perform specif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gt;        move the cursor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        move the cursor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initiate the Edit/Abandon/Sav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abort the process and return to the previous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you enter data in each of the fields, if you do 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field, press Enter after your entry. Otherwise, if  you typ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a  field, the cursor will advance to the next field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Name:          Enter your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s:           Enter your initi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          If you have a company name,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ere. Otherwise, enter your Full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-1:          Enter the first line of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-2:          If you have a second line to your address,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     Enter you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          Enter you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:           Enter your zip code. This field doe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ip +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       Enter your telephone number. Include your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       If you have a fax, enter its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; otherwise, clear out the field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          Here is where you tell the system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f printer you're using. You  hav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   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    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e system supports Epson compatible dot matrix prin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II and HP III compatibl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ility:      If you select laser printer (by typing an L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're asked to indicate whether your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HP II or HP III compatible.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ure, type 2. The cursor will go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eld if and only if you indicated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're using a laser printer. Otherwis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mpleted your entries, you'r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Abandon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      Edit one or more entrie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andon             Abort your entries and restore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    Save your entries and continue (usually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ns to the previous screen/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n item from a screen menu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Press LEFT or RIGHT ARROW key to highlight your choic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Simply type the FIRST LETTER that corresponds to your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returned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returned to the UTILITIES MENU, select item 7 --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You're presented with the Initial Settings screen and are 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 placed in MODIFY mode. The screen icons at the bottom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for item 1 -- Control File --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this screen are necessary only if you intend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ial feature of the system. This feature is not a 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cess, but rather it allows the system to simply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for you. Of course, it is  necessary that you have a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hooked up to your comput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(Serial) Port:      Enter the number of the COM port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modem is connected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supports only COM 1 and CO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 Code:          Enter the Area Code of YOUR teleph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needed for this system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istinguish between lo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ng distan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Dial 1...:        Indicate whether or not you need to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1 before making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current version of the system does NOT as yet  support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9 or 8 (or whatever number) to first  get an "outside"  lin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s yet support inter-office/internal phone systems or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any changes, you're prompted to Edit/Abandon/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is the same as discussed for the Control File 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're done, you're returned to the UTILITIES MENU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UTILITIES MENU, press Esc to return to the main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tarting the System Every Oth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ther time you start the system, unless you want to chang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File or Modem File, you can ignore steps 1 and  2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presents you with nine (9) choices. To make a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Press UP/DOWN ARROW key to highlight your choice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Simply type the NUMBER that corresponds to your choice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&gt;&gt;" character that is displayed to the right of selections 1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6 and 8 means that these selections have their own  submenu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selecting any of these choices takes you to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2, 4, 7 and 9 take you to the corresponding procedure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the system and return to the operating system, select item 9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 You may also press Esc at the main menu. Whichever  op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en quitting, the system asks you to confirm whether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want to quit. The system displays a  Yes/No prompt box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Press LEFT/RIGHT ARROW to highlight Yes or No and press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Simply type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SCREEN OPERATIONS: PAGE LISTS, DATA ENTRY/VALIDATIONS,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EE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tains three major types of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Pull-Down Menus (sometimes called "cascading" menus  (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ain Menu sectio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Page Lists -- a scrolling table of records. The table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key (important, frequently  referenced) fields.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sts are displayed as page lists. As long as  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one record in a file, when  you access tha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to be displayed is its page list of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n from the page list that you access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Record Detail Screens -- typically referred to as  "Data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ull-Down Menus (Refer to Main Menu in the section abov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ag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ists are nothing more but scollable tables of records.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 if and only if and when there is at least on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file you selected. Otherwise, you're taken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ode (if you want to add a record) to add the  first recor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Once at least one record is in the file, the page list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Page lists present a unique way of  viewing critical data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Page lists also allow you to select a particular record fo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examination and/or editing or  dele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pag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Full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Half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Related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differences relate only to the way in which th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ull- and Half-Page Pag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age lists are what we call "full-page" page list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ake up the entire screen. To display the details,  first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the record you want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ge lists are what we call "half-screen" page lists.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 page list table is displayed on one part of the 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ed details of the highlighted record are displaye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or left side of the table or above or  below the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alf-screen lists, as you scroll through the list,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at are contained in that record are 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lated-Page Pag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age lists are a rather unique feature of this system.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term really means is that while you are displaying 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, you are also logically tied into (connected to) anothe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file, with the capability of viewing both sets  of data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at the same time). Put more simply, its a way of viewing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data in more than one file. For example,  you'll see this te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que used in the Name and Address opertation and the Special Cont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How this relation is created  is not important. What is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nt is that the system does allow for this logical and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(file relationsh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age List Icons and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ist menus and key icons perform in the same manner a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nd icons work in the detail screen. Therefore, for a  du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se two topics, please continue reading the following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etai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age List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 specific record in a page list works a bit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way in which searching works in a detail screen  display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, we'll now discuss searching when a page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 record search when in a page list, press the F3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he system displays a small search box on the screen. A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under the field's name and prefixed by a small down-arrow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s the current search selection field and that field is 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file is currently sequ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instances, the file may be accessed in more than one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al sequence fields -- and, thereby, the  additiona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-- are those fields that are prefixed with a small square box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single line under the  field's name.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ield and, thereby, the file's sequence, press the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. The double line moves  and the square chang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haracters you want to search on in the search box.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enter, the more precise the search. If there 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n the characters you enter, the system jumps to the clos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record. Be careful with date searching. If you  enter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nd day and have multiple years on file, you'll be tak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cord where the month and day match or  are closest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ed that when you perform searches on dat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omplete date in the format  MM/DD/YYYY. If there is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n file, the system will jump to the closest matching dat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the date nearest to the  date you entered but after it, no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detail screen searching, character searching is NOT case sen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Record Detail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resents a wide range of screens, data entry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procedures and screen menus which are consistent acros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ata Entry Field Types and Data Valid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data entry field typ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Normal Data Entry Fields: These fields allow you to enter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 data, without the benefit or aid of any data  valid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 Examples of this type of field are names,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, etc. When the cursor lands in one of these  fields, no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and no validation procedur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CHECK-TEXT (codified) Data Entry Fields: These fields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that  represent single-letter or single-number data 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abbreviations for or representations of codes. Whe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 in one of these fields, a legend of valid  codes i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white at the bottom of the screen. The field may remain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if you enter anything other than a  blank in this field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one of the codes that are displayed in the legend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Otherwise, if you  enter an invalid letter or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plays a red error box at the bottom of the screen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valid  entries. An example of this type of field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requiring a yes or no (Y or N)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DATAHELP (pick list) Data Entry Fields: These fields represen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nique features of this system. These  fields are  fiel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ricted in terms of what you can enter, but also prov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ick list (a selection table) from  which you ca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rather than typing it in. You do have the ability to add,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items from the pick lists.  (More about this later.)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self-evaluating in that whatever you enter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be validated  against its appropriate selection tabl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eave  the field blank, but if you enter anything into it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in  the selection table list exactly as it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 list. If it is not an item in the table, the system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selection table (pick list) for you and prompts you to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a valid entry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ursor lands in one of these fields, the system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F2 function key key-icon  in the icon display at  the b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right of the screen. There are some fields -- though very f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-- that provide for DataHelp validation without the  system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F2 key in the icon area. These fields will be poi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in each of the sections that  follow where we  discus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entries. Such fields are what we refer to as "optional" data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at you can enter anything you wish  or use its pick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ent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n item from the pick list by pressing the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item you want and pressing Enter. The  data 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nt will be automatically inserted into the appropriate fie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If the pick list table is large, you can  search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when the table is displayed by presing the F3 function key (the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herein  referred to  as the "Search" key).  (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ing" in page lists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instances, DataHelp fields are very useful in that sel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ick list item will also allow the system to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related fields. For example, there are some instance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asked (prompted) as to whether or not  you want to valid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ntry against the Master File. If you select Yes an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-list, the systen not only fills in the  name for you, but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, company name, if any, telephone numbers, cities, st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ode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creen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ree basic types of screen modes. The mode of oper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in will be displayed at the bottom left of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apply only when you are adding or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DD Mode: This is the mode that is displayed when you ar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When you are done with your entries, you'll be  prompted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ant to re-edit the data, abandon the process or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MODIFY Mode: This is the mode that is displayed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/editing/modifying data currently displayed. Mo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n the system are divided into specific numbered sections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lect to modify, you're prompted to first  indicate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rea that contains the data you wish to add to or chang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making changes, and  assumming that something wa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 you're prompted as to whether you want to re-edit,  aba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INPUT Mode: This mode is similar to MODIFY mod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/Abandon/Save menu may not be displayed if additional fiel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DISPLAY Mode: This mode is not an actual mode but rather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of the detail record screen for the operation  you have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. It contains its own screen menus and key icons tha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enter Add/Modify and Inpu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creen Key Ic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key icons are representations of the various key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, depending on the actually screen displayed and  ope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, to perform specific tasks. The icons are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right of the screen. Not all screens display  all of the ic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et's define each of them at this time. (Note: An individual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same thing, regardless of the  screen on which it appears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is appropriate if and only if and when it is actually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n area of the screen.  If a particular icon is not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exception, it does not apply at that time. We'll talk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e exception later  since it involves the F2 function ke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in an optional datahelp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Represents the F2 function key. This ke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ursor is in a non-optional  DataHelp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2 displays the appropriate pick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can choose the data you wish  the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for you. The F2 icon is display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in a non-optional  datahelp field --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automatically validated when/if data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s is/are entered  into the field. Otherwise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isplayed. In  addition to file fields, all d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atahelp fields. When  the cursor is in a d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press the F2 function key, the system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from  which you can select the dat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. You can scroll through the calendar,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s,  weeks, yea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Press M, to enter MODIFY (edit) mode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data. Most screens will then  display a menu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the variou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 from which you select the screen se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data you want to edit.  (See Screen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Press A to add a new record. Press A to enter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Press D to flag the current record for deletion.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ed for deletion are not  actually deleted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but will be if/when you pack the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). Records flagged for deletion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. If a  record is already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word "DELETED"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 in red) and you press D, you will Recall 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lete -- the record. Whenever you press 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flag for deletion or UNDelete, you'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firm the operation before  the system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Press C to copy (make a duplicate)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. You'll first be prompted to  confirm your dec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n. This feature is useful,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create another record for the sam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eed a different address. It's  certainly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s when you want to copy all customer identific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data and simply want to  enter diffe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Press G (for "Generate") to produce lett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record. This procedure and process is  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ed in more datail later on. It represents a very pow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ful, flexible unique feature of the syste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alagous to a mail merge, but  for one record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The system contains predefined letters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oose. The current version of the system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permit you to create your own custom letters per 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is also used to print individual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o maintain an audit trail of all invoice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pecial icon since it executes its own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. For a detailed explanation on how  this works,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r to the section on Genera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nvo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gt;        When a screen menu is displayed (see Screen Menus b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), press the LEFT or RIGHT ARROW key to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item of choice. Otherwise, this icon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move the cursor left or right in a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        When a screen menu is displayed (see Screen Menus b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), press UP or DOWN ARROW to scroll to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r to the next record respectively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con means that you can scroll up or dow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o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Press the F1 function key to display a HELP BOX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box defines the currently displayed  icons 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con ke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Press F3 to request a search. Searching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a specific record. Field searching is 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pecific sequenc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See Searching below.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Abort (quit) the current procedur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creen/oper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sure what each icon represents at the time you're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, if the F1 icon is displayed, press the F1 function 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help box that will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cree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ll of the screens contain one or more menus that ar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 to the  operations available for the currently selected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in the currently selected screen. For those of you wh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with Lotus 1-2-3, you should recognize the menu  process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. The menus are presented horizontally at the bottom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Each menu item represents a specific  task. All menu i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operations available via the key icons. That's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each menu item is  unique and no screen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the letters M, A, D, C or G, since these letters ar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 for the icon keys. As you  scroll through each item (highl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each item), the system displays a brief description of that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menu line at the  bottom of the screen. To access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Press the LEFT/RIGHT ARROW key to highlight your choi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press Enter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Type the FIRST LETTER or NUMBER of your choice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ajor types of screen menus: Operations menus an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Operation Menus: These menus present choices that involve th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nce of specific tasks, such as browsing, changing the  file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e, editing notes directly, displaying a different complementa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ry screen, performing an auxiliary  process,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Screen Section Menus: These menus simply display numbers, each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corresponding to a section of the screen as display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se menus are available only when you have chosen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DIFY) the current record -- i.e., only when  you're in MODIF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have you scroll through several unnecessary field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eld you want to  change, selecting a specific scree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you directly to the fields in that area only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ields that are  in more than one screen area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ach of the screen sections from the screen section menu, as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is the capability to locate a specific record 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a group. To initiate a search at the detail screen,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function key. The system displays a search menu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screen, indicating which fields are available 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Select the field from the menu. Depending on the field you se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e sequence of the file to be in the  selected field's 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with one exception. The exception is if you decide to sear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n the Notes field. The system  permits you to search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r phrase contained in the notes field, if you so choose.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, the system asks if you  want to search on a precise MATC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arch for a specific word/phrase CONTAINED IN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field, the system displays a small search box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Based on the file's current sequence, when not 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TES, you're prompted to search for a specific field's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characters you type in, the more precise the  search.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if you want to search on last name and type in only th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, the system will search for the first last  name that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. If no records meet the criteria -- that is, if there are no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gin with the characters you  type in -- the system tak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st matching record and tells you that it could not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f the characters you  entered but instead is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t matching record. If this happens, you're also prompted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to proceed. It  does not matter whether you enter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pper case or lower case or a combination. Saearch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search on characters CONTAINED IN the field, th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locates the first record that meets the criteria. It then  ask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it found and is displaying is the record you want.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asked if you want to continue searching though  mo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The process continues until you either find the rec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or reach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row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creen menus contain a BROWSE option. A browse table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age List Table in that it is a list of all records on 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nlike the page list, a browse table lists only the field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the file's current sequence. For  example, i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ame sequence, the browse table lists only last and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through the browse table. When you locate the rec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highlight it and press Enter. The system immediately  jum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cord and displays the details of that record in the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table includes a feature that is not evident from it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 If/when you begin to type in characters, an input box is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t the bottom of the table. For example, let's say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table jump to last names beginning with the letter  S. Typ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The table jumps to the first last name that begins with S.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, the more precise the jump. If  you then pres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the system jumps to that record and displays its detail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screen. In this manner, browsing is  similar to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creen menus contain an Index option. Simply put, this is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that allows you to change the file's sequence without  first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o execute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creen menus provide the ability to edit the notes field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ly rather than selecting the screen section number in Modify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Notes from the menu, the system instantly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ield. If you add/change notes, you have to press  the F10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key twice, once to save the data you enter and once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hone_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screen menus contain the ability to have the computer (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ally your modem, which is hooked up to your PC) to dial the  t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for you. When you select this option, the system displays a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vailable telephone numbers for the specific record.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you want to dial. When the process begins, you'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key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all this feature does is dial the phone for you. If you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 to use the feature, you would have had to define the data  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nts in the Modem File (see Modem Setup in the Utilities Menu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MAST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Master Files from the main menu - -choice #1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plays the MASTER FILE MENU. This menu provides three 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Let's examine each of the choic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Names &amp;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and Employer Pag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Name &amp; Address from the Master File Menu and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record on file, the system displays the Name &amp;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ist (NAME &amp; EMPLOYER LIST). This page list is a scrollabl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s all records on file. The table displays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's Name - the first 15 characters of last nam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rst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- the first 15 characters of the person's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/employ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Screen Icons: The key icons displayed here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press A to Add a new record (refer to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adding record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press D to flag the highlighted record for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ion; press D to UNDelete record if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ged for deletion; you'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rm 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      scroll left/right in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scroll up/down through records in p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press F1 function key for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press F3 function key to search fo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/or change file's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return to Mast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Screen Menu: The screen menu displayed here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_Detail     select this to display detail of 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_Dial     select this to display a prompt box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computer dial one o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hone numbers for highlight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modem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ster File Record - Detail Recor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Add, Modify and Input Mo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tail record screen is divided into six (6) se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ection indicated by a number displayed in r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cons at the bottom right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      move cursor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v        move cursor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      request to save the entries; press F10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to initiate a request to save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i.e., displays the Edit/Abandon/Sa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abort and return to previous screen or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Menu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tail screen contains the following key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      type M to modify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type A 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type D to delete/undelet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  type C to copy current record to produce a d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      type G to select and generat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      scroll left/right in th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v        scroll back and forward in the file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previous record/next record  resp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press F1 function key for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press F3 function key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return to P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tail screen contains the following screen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_Window       access the follow-up windo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         return to the P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         add/edit no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_Dial     dial the phone using selected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owse         browse through all names to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        change the file's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 Master File Recor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of two fields is required here. If you le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 field blank, you'll be required  to enter  a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y name in screen section 3. You don't have to ente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all of the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enter data in only a few fields and s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o that you can return to the record at a  later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the entries, or if you just want to enter dat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 few fields, complete your entries and press the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. This will prompt you to save the data you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 Just bear in  mind that either Last Name or Compan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in order to  save the rec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:          enter the person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ame:         enter the person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:                 enter the person's middle initial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enter a Last Name in screen section 1,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2 will be bypassed since it  will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:                Enter the person's date of birth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wn. If you enter a date of birt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automatically calcul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son's age. Field may be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:                Age will be calculated if you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of birth, but you may still en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ge change, if you wish. Fiel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:                Enter the person's marital statu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 Check-Text field. You have four (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 = Married   S =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 = Divorced  W = Wi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ay skip over the field and lea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:                Enter the person's wedding anniver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, if known. Field may b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.If you enter a dat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utomatically calculate the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rs:                 Years (married) will be calcul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if you enter an annivesary dat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edit this field and change the yea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eld may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x:                Enter the person's sex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-Text field. You have two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 = Male    F =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ay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ection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:             The person's company/employer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the last name and first name 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you are required to enter a comp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. If, however, you entered a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 and/or first name and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ny name blank, the cursor jumps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Customer?  field since the rema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 business/company data do not 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re is no  company/employe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name is blank, the system 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first 20 characters of the comp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in the last 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           Enter the person's company/emplo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-1:             Enter the company's/employer's first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-2:             Enter the company's/employ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-line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Enter the company's/employer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:              Enter the company's/employer's state a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eviation. This is a "forced" DATA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-- the F2 key icon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 icon area. You may le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blank. But, if you enter any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will be validated against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file. If what  you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in the State pick list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display  the  pick list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select a vali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breviation.  You may press F2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lands  in this fiel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 the table instead of typing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Code:           Enter the company's/employ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 Type:           Enter the company's/employer's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-- i.e., the type of busin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ny/employer is engaged in or th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ustry in which the company/ employ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ides. This is an "optional" DATA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 The F2 key icon is NOT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con  area. However, whe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or lands in this field,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the F2 function key to call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e current Business  Typ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ick list).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to select the business typ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locate the  appropriate type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. The type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s Type field for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?           Indicate whether this person/company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ient/customer of yours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-TEXT field. The default is 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wo valid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 = Yes (a custom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 = No (not a custom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eld should NOT be blank. If you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ond Yes, the system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que customer numb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-1:             Enter the company/employer telephon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r. This is the primary business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umber. The field may be lef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1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:                Enter the Tele-1's extension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-2:             Enter the company/employe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hone number. The field may b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:                Enter the Tele-2's extension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-1:              Enter the company/employer fax numb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-2:              Enter the person's home fax numb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:                Enter the person's/company's/employ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/cellular phone number, if an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may be used to contain the pers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sonal beeper number if no car/cell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-1:              Enter the company's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 number or electronic  mail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ny. It may be used to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per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-2:              Enter the person's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 number or beeper numb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Section 5 - Home Data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should be used to record the person's hom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it is the same  as the  company/employ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included a little shortcut here, which you may 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about from looking at the screen  unless 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this. If the person's home address, city, state,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and phone number are the same as  the company'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r's address, city,  state, zip code  and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ave some data entry effort by performing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ursor lands in the Addr-1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son's HOME DATA, press   ALT-/ -- that is, hold th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key down and tap the / key (this slash key on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s is just to the left of the right Shif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ttle procedure copies the business data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home data fields for you.  This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only when the cursor is in the Addr-1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DATA. Otherwise, the system displays an  error m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, of course, edit/change any of the Home data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-1:             Enter the person's first-li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-2:             Enter the person's second-line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Enter the person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:              Enter the person's state abbrevi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a "forced" DATAHELP field --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2 key icon is displayed i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con area. You may leave the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. But, if you enter any data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validated against the St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If what  you enter is not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ate pick list, the system will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 the pick list from which you can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ect a valid state abbreviation.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F2 when the cursor lands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to select from the table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yping in a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 Code:           Enter the person's zip code.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:               Enter the peron's hom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              Of all the fields in all the files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s, Notes fields are hand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lightly different way from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se. As a result,  Notes field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sidered a bit tricky. When the curso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nds on a Notes field, it highligh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&gt;" character to the right of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otes" and prompts you to press Z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OM) to edit  the Notes ("Mem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type Z, a free-form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is displayed in a box that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 approximately half the screen.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 of the box, the system inform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you can  press the F1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Help), the F10 function key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note, or the Esc 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press Esc, you cancel your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 only and you do NOT abort the 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es in the other fields. B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ken, if you press F10, you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to save the  notes. Pressing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adding/editing notes saves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. It does not as yet save  th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ing contents of the record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does not save the data i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such, if you press Esc a seco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are returned 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, you DO abort all entri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ess F10 a second time (or Enter)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ve left the Notes field,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ed to save etc. all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s are nothing more but free-form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you want to "attach" to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record. You can use Note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s, etc.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vidual/company. While Notes 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o enter text, the field is no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riting the All-American novel. Tr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ep your notes short and sweet. A r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umb is to restrict your not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imum of 25-30 lines, though  10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r so do occur  from time to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ve completed your data entry and saved the  rec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he first Name &amp; Address  record, the  system 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tely displays the Name &amp; Address Page List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 highlighted. Otherwise,   if you have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records, the system displays the data but now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s the initial screen menu. You can continue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, modify the current record,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The Follow-Up Window (F_Wind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-up window represents data that is rel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File Name and  Address record.  This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des the opportunity to indicate specific  follow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 that may be necessary regarding the person and/or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y listed in the Name and Address record. This window re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nts a relationship between the Name and  Address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the Follow Up File. Since this is a relationship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croll through each Name and  Address record, the wind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all of  the follow-ups you recorded for that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ual or company.   You also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/edit  follow-ups from within the Name and  Address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ssing 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Page List: The icons and menu items discussed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vailable if and   only if there is at least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-up record for the individual/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gt;        scroll left or right in th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scroll up or down through the p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      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      return to the previou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enu item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    Access the detail follow-up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  return to the previous operation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Detail Rec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Add, Modify and Input M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c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gt;        move the cursor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v        move the cursor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0       intitiate a recor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c       abort process and return to  pre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Menu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is is a related page list, Menu Mod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Page Li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Recor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no specific screen sections. When you o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dd or modify,  you have access to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       enter the subject of the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          Enter the initial call 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itiated the follow-up.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 DATAHELP field. W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in the  field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2 function key to display a scro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g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          This is the call type.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HELP field. Press F2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crolling pick list of c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          Enter the follow-up date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HELP field. Press F2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olling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          This is the follow-up type.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HELP field. Press F2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crolling pick list of follow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Enter the status of the follow-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defaults to O -- Open.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HELP field. Press F2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 scrolling pick list of statu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pecial Cont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tacts is really a special version of the Names an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File. It is intended to provide a mechanism to stor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addresses that, for whatever reason, you do not want t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 as part of the Name and Address Master File. These  contac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ividuals and/or companies that you want for special promo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jects such as to receive resumes,  etc. You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ag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Contacts page list is displayed if there is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file. The page list is a scrolling table that 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Cont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Follow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on all of these fields by pressing the F3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the search field, you also change the file's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The ic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delete/undelete the high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  copy the highlighted record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ddress Ma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      move the highlight in the screen men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ft or right to change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scroll up or down in the page lis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perform a rec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return to the Master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 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_Detail     access the contacts fi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_View         Display a month-at-a-glance access cal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r. You can access specific record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date you initiat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_View         Display a month-at-a-glance access cal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r. You can access specific record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ollow-u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tai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screen is divided into seven (7) sections and a contact h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dd, Modify and Input M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icons and menus for these modes are consistent,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 we're accessing, if you need  additional information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dd, Modify and Input Modes under the Name and Address fi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Menu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    modify/edit the current record; display a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sections from which you pick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area that contains the data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/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delete/undelet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either copy this record to the Name and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File or make a duplicat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here; you have the opportunity of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record as a whole or copying select data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ing out other data f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generate letters for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move the cursor left or right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v        scroll to previous or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search for a particular record and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's sequence to sequence of sear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return to the page lis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       return to the page list display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         add/edit notes directly (refer to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Notes in section III.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       go directly to the contact history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 through the related p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_View         (refer to 1_View in the Page Lis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_View         (refer to 2_View in the Page Lis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        browse through the records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's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change the file's sequence without first ha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g to execute a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Recor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           enter contact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ame          enter contact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                  enter contact's middl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ata is not for a company/employer, it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act's home/mailing  address. Otherwise, if a company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r is involved, this data should ref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/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            enter contact's company/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     enter contact's business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-1           enter contact's first-line addr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-2           enter contact's second-line addres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, or 2nd business address, if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               enter contact'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             Enter contact's business state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orced" DATAHELP field. It may b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, but if you type anyth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, it must be one of the state a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eviations listed in the State pic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. You may access the table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pressing F2  when the cursor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d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Code            enter the contact's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          enter the contact's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                 enter the contact's telephone number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nsion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               enter the contact's fax number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                This is the date on which you 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tact. This is a DATAHELP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F2 for a scrolling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       This is the type of contact you ini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ed. The field is a DATAHELP fiel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leave it blank, but if you enter an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ng, it must conform to wha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 pick list. You can call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k list directly by pressing F2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sor i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            enter the subject/purpose of the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            Indicate whether or not there is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-up on your part. This follow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will be recorded in the follow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le as well. This is a CHECK-TEXT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 ent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=Yes   N=No   O=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             Indicate whether or not the contac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ied to your initial contac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HECK-TEXT field. The valid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=Yes   N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              This is the date on which the contac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ied. It is a DATAHELP field.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scrollabl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       This is the type of reply.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HELP field. Press F2 to select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list of valid repl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              The Notes field is a free-form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that permits you to enter any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it to enter comments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cord. (For a more detailed 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ation, see Notes for the Name &amp; 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ess fil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Invoices from the Master File Menu, the syste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MENU. This menu provides five (5)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s where you enter your individual invoice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t least one record on file, the system display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Page List; otherwise, it requests you to en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All customers/clients MUST first have their 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ered in the Name &amp; Address Master File! These transa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more a service type of business  (consulting in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lar) than for retail/wholesale, etc. While the system can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ayments, the system prefers that  invoices are paid in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/if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Page Lis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list display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 Date (the transaction/invoice d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c  (service c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The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delete/undelete high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2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scroll up or down in the t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ico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Search for specific record. You can search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r fields: Trans Date,  Customer #, C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, and Company. Changes file'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return to the Invo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_Detail     access the detail data for the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 The Detail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ail screen is divided into nine (9) section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ersion of the system  does not as yet use s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9 (Header/Footer) for anything, so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ese two fields blank  for now.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e next version of the system to print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and invoice footers --  such as messag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The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      modify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delete/undelete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  Copy the current record and make a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it. You'll be asked if you  want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ord as is or copy only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dentification data so that you can fill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ransaction data for the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      print one or more copies of th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      move the cursor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v        move the cursor from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search for a specific record and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's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return to the p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         return to the page list (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         add/edit notes field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_Age          Recalculate the Age IN DAYS of this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oice (age is not dynamically maintai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 it must be recalculated from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.  RECOMMENDATION:  Always recalc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 the age BEFORE you print th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first time or  any othe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        Browse through the file to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        change the file's sequence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Data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ctio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 #       This is a display-only field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add a new record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culates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              Enter the invoice date. It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current system date. It'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HELP field. Press F2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ollabl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 #              This is a display-only field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culated by the system.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culated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. When you ar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stomer's Name &amp;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in the Master File,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 that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ecord represents a custom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you enter Y for yes, the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culates the customer #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me. This number will be pick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you enter the custom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from the Name/Address pic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. When you declare a person a c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mer here which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cared in the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, the customer number is  calc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ted here and copied to the Nam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es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ction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           Enter the customer's last nam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stomer MUST first have been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ed in the Name &amp; Address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 This is a "forced" DATA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. It  cannot be blank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ain the name of the customer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n  if the last name and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are the same. When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ered,  the system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idates your  entry again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Name and Address file. If th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not  found, the pick lis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is displayed from which you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stomer. You can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a pick list display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select the last name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ick list table, the system a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matically inserts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stomer  identificatio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appropriate fields. You m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course, change  any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         enter/change the customer'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                  enter/change the customer's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ction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mployer            enter/change the custom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ny/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              enter/change the customer's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1            enter/change customer's first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2            enter/change customer's seco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                enter/change customer'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              Enter/change customer's stat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 DATAHELP field.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valid state or pick a vali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the pick list table. Press  F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the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Code            enter/change customer's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ction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              enter/change the customer's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                 enter/change custom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                 enter/change customer's fax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ction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 Code        Enter the transaction's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de. This is a DATAHELP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s F2 to display/access the 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ce cod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 (in days)       This is a calculated field,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invoice date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date. It can be re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ction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Hour/Day         Indicate if the invoice amou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culated by the hour or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y. This is a CHECK-TEXT fiel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id choic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=Hour    D=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eld should not be left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indicate Days,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umps to the Day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s               enter the number of hour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/Hour           enter the rate per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               enter the number of day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/Hour           enter the rate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             The system automatically calcu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amoun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e             enter the total amount of expe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ributable to this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ction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Paid         Enter/change the amount paid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Paid           Enter/change the date paid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DATAHELP field. Press F2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y a scrollabl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ance             The system automatically calcu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alance Due. This field is c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lated by adding the Amou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us the Expense field min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mount  Paid. If you chang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Expense or Amount Paid, the B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ce is 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ction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              Here is where you enter th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 of the transaction,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iling the services/activities 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ed and being invoic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er  up to 24 lines of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on. This field is actually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ame way as a Notes fiel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other screen displays.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cessing  procedures  appl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will be included on th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ction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              Not used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er              Not used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rvic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Service Codes from the Invoice Menu, this system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the Service Codes Page List. As we'll discuss later, 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data contained in a table -- the DATAHELP pick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service codes. If you want to add/change/  delete c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at here. The page list displays the data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Help file for Servic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Pag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list display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(service c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The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- -&gt;          move the cursor left or right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scroll up or down in the p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     Search for a specific code o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. Changes the file'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return to the Invo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The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        Modify the highlighted recor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 the code or description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 suggest that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, you'd probably be  better off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the record and create (add)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          add a new ser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       delete/undelete a ser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    Return to the Invoice Menu.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elect to modify or add a record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wo fields -   - the Code  field and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 Description field. The code is a three-   ch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er code. Codes should be unique.  However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validate that codes ar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vo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intains an audit trail of all invoices printed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nvoice History from the Invoice Menu, the system 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ist of this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have not printed any invoices, the system infor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s yet no print history, since nothing has been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Pag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list display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         The date the invoices were printed. If th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printed more than once, a record for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as print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Code         The name of the particular invoic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        The time of day the given invoice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e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- -&gt;     move the cursor left or right to select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scroll up or down in the page lis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search for a particular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return to the Invo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return to the Invoice Menu (same as pressing 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delete/undelete the high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voice 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Invoice Aging from the Invoice Menu, the system in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it is about to recalculate the age IN DAYS of all 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balance due is greater than zero. If you indicat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oceed, ag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culations are completed, the system informs you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nvoices that were aged. It asks if you want to  produ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ing report. You can display the report on the screen or print it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have it displayed on the screen, you have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ing it by pressing the F4 function key. You can  scroll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view the data, you may notice that the Balance Due i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original Amount. This is the case if there were 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original invoice. The Aging Report does not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Statements from the Invoice Menu, the system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ist of all statements, assumming, of course, that at 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has been generated. The purpose of this option is to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total transactions for a given customer  and to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atements. Viewing statements is like viewing the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history of a given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Pag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list include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loyer/Comp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 Amt (total amoun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Pa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 Bal (total bal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1) The key icons include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            delete/undelete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gt;              scroll left/right in th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scroll to previous/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            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             search for a particula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ge list permits searching on two fields: cu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mer name and employ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) 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_Detail    display the detail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        print the statement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The Detail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displayed here is derived as follows: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ification data comes from the customer's  Name &amp;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 identification data; second, the amounts are der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alculations of all invoice transactions.  Thi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iew only. The only 'editing' you can d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/undele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Transactions: This field is the total of all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expenses from  every transaction (every invoic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Amount Paid: This field is the total of all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d from all invo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Balance: This field is the difference between total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 and  total amoun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The screen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Delete/undele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      scroll left/right in th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v        scroll to previous/nex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search: you can search on last name and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return to the p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    return to the p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   scroll through the Transaction 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   browse through the file (on select field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for a particula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   changes the file's sequence without first ha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g to perform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    print a copy of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Transaction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select Window from the screen menu, you enter th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History  window. This table is a related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. You can scroll up/down through the various individu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. Each record in the window is a summary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transaction. Payment  transaction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 Trans Amt of zero. In this way, you can tr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of  each transaction for each invoice, including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ual paymen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icons and menu indicate, all you can do here is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or down and return to the 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TOD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oDo List from the main menu, the system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screen. The top half of the screen is the todo page li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half of the screen is the data entry screen (detai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enter the ToDo List processing, the pag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. You're prompted to enter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Pag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list include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-By Date               The date the task is to be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as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                A priority of from 1 to 5, 1 being highe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being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                   Completed indicator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on any one of three fields: Do-By Date, Prior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Because of the way this screen is arranged, you access  a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 records directly from the page list. This approach is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evious methods for previous items since the  page li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displays  for those items are on different screen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y are both on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The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          modify the high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3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         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          delete/undelete high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          copy the high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gt;            scroll left/right in th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Scroll up/down in the page list.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 here, the contents of th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change to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 (the record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          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         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         edit note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      access the Done data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          view month-at-a-glance calendar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that the detail screen does not includ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scree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View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View from the screen menu, the system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s a scrollable calendar. You can scroll through this c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ar, looking for dates that include todo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in the fil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Date task is to be done by. A DATAHELP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F2 for a popup, scrolling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        Time of day the task is to be completed by, if 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/PM               Indicate whether the time is in the AM or P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 not enter a time, this field is bypa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HECK-TEXT field. Only two values val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              define the task to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           The priority.  CHECK-TEXT field.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1 to 5, where 1 is highest and 5 is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              Whether or not the task has been completed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-TEXT field. Valid values are Y for Yes or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one           The date the task was actually completed.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this field, the system calculates the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al number of days it took to complete the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ays to Complet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             Notes 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ppointments, the system displays the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menu displays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            this is the main appointments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Appointments     displays all appointments d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's Appointments      Displays all apointments d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. Current week starts 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nday of current system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's Appointments     Displays all appointments d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. Current month starts  on the fir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system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ppointments from the Appointments Menu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Appointments Page List on the left side of the 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ointments data entry screen on the right side. This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o Do List function with the difference  being that 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ist is not above the data entry area but to the left sid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The Pag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ist includes the following key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            modify/edit current high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           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            delete/undelet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            copy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gt;              scroll the screen menu left/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scroll the page list records up/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            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             Search for a specific record..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arch field 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return to 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list includes the following menu item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          edi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           Display a scrolling month-at-a-g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endar to select a particula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entry screen is divided into seven (7) s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M (for modify), you're prompted 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c screen area in which the data you want to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have the opportunity to validate the name of the p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 with whom you have an appointment with the Name  &amp;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ess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oday's/Week's/Month's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cide to access any one of these three choices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same page list and data entry screen as it does  for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ments. The difference here, however, is that you are in Vie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-- you can only view the appointments for the  selected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Notes and even search (F3) for a particular date/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you cannot edit any records or add new  o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when you select one of these options, th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, rather than use "filters," creates a temporary file that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for today, the week and the month. The temporar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each time you select one of these options.  We've chos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to permit, in the long run, faster and better access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. The decision involved speed  versus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ith the next version of the system we may decide to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appointments that match your criteria. This may slow  dow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 a bit, but will preclude the necessity of recreating files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allow the data to be more readily  displayable. (Let us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thi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screen is divided into seven (7)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     The date of the appointment, The system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 the day of week and the long dat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                 The start-time of the appointment -- also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udes AM or PM. The AM/PM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is a CHECK-TEXT field. The vali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, AM or PM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               Last name of person with who you have appo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t. You'll be  asked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ster Name and Address file to valida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. If you do, the system automatically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ts the first name, the company, the bu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ss and home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             First name of the person with whom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                    The company/employer of the person with wh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. Phone               The person's business teleph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                      The person's business phone extension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              the person's home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      The specific type of appointment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                      A brief description of what the appoint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                 The status of the appointment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                  Notes or comments about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FOLLOW 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ollow Ups processing is virtually identical to the Appo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function, see Appointments above. The difference, of  course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select Follow Ups from the main menu, the system ac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 up function directly -- i.e., there is  no Follow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ata Entry Screen and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screen is divided into six (6)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               The last name of the person with whom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follow up. The system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validate the last name against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&amp; Address file. If you do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fill in the person's first name,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ome phone numbers and the employer/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             The person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 Phone                The person's business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              The person's home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                The person's employer/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Date                The date on which YOU made the initial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ct. This is a 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ype                The type of initial contact YOU mad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     The follow up date. This date applies to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should make a follow up contact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      The specific type of follow up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                 The status of the follow up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                 The subject of the followup/initial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                  Notes or comments regarding the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FINANC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Financials from the main menu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S MENU. This menu presents you with three (3) 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ome/Expense         to maintain an income and expense "bu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enses               to maintain business expenses and reimbur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dget                 To maintain a monthly household/business bu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. Unlike the Income/Expense option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eature is intended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view your fixed monthly income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 monthly expenses in order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lationship of your fixed incom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out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unctions maintains a cummulative total of amount(s)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ved. Income/Expense maintains cummulative totals for  Income,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e and the Difference. Expenses maintains a cummulative total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. Budget maintains a cummulative total of  all income i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xpense items and the 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otals cannot be edited directly but are calculated bas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you enter in the respective fields. In addition, each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presents you with a Page List on the left side of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th the data entry area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come/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Income/Expense, the system displays the page l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the data entry scree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The Pag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lis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         The date of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E           Whether the transaction is an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 or an Expens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         While named "Type," this field is act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y the categor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        Amount of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ist includes the following key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          Modify th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          Add a new record. When you add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, the respecttive totals are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          Delete/Undelete the highligh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flag the current record, th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tive totals are recalculated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          Copy th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Scroll up/down i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           Ic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           Search. There are two search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: Dat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Return to the Financia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ist has only one menu ite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         add/edit note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entry screen is divided into four (4)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         Income/expense indicator. I = Income, E =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nse. Once entered, it cannot be edi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CHECK-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     The date of the transaction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  The Type category -- more like a Chart of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nts Account name. This is a 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y          The Payor (who gave you the income) or Pa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who you p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         The purpos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        The amount of the transaction. When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spective  totals are updated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          How the transaction was pai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-TEXT field. The valid ent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C = Cash          K = checK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 = chaRge       M =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 =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payment was made by other than 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is a charge, the cursor bypasses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s. If it's not a check or a charg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 of the field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#        The check number (may be YOUR check numb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expense or THEIR check number, if inc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Date     The date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          The type of credit card. This is a DATA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         Add/edit not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Expenses from the Financial Menu, much of the pro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similar to that of Income/Expense. However, this 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track  potentially reimburseable business expenses.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processing is similar to  Income/Expense, what we'll do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y highlight this function where there are differenc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List icons are virtually the same as for Income/Expen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   to generate an expense form for th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Data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screen include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     Date of the transaction (date of the expens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 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                    The Categpry Type of expense. This is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HEL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                 Purpose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                  For whom the expense was incurred, i.e., wh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cted to reimburs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Mileage             If this is a travel expense that involves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vel, indicate  whether or not this w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-travel-related expense. If you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blank, the rest of the auto travel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ed field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/Mile                The reimburseable rate per mile -- usual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age                  The mileage involved. If these field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, the Amount fiel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        Enter the actual total amount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bursed               Indicated whether or not you have been rei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rsed for the expense (when you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imbur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        The amount you were reimbu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     The date you were reimbu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                     The system calculates this field for you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he difference between your expen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reimburse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                  Comments/notes pertaining to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the Income/Expense fuction. As su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eed not discuss much about it other than indicate that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fields and there is one field that is not in the Income/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This f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                 Whether or not the income item is taxabl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item has tax consequences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-TEXT field. Notice, we suggest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more appropriate for income items tha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en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talked a little bit about the Utilities Menu before, when w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setting up the Control File and Modem File. These two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included in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Reindex from the Utilities Menu, the system retr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program, VMCINDEX, to conduct the  indexing/re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VMCINDEX program CANNOT BE ACCESSED from OUTSIDE of the Pop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4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ing does NOT permanently delete records flagged for deletio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it does NOT pack the file that is being reindexed.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the entire database at least once every other day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data you enter and update on a daily  basis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s you that it is accessing the indexing module. When th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, the system displays an  information box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indexing module allows you to selectively reindex specifi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files. In addition, as we'll see in a moment, you can  se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 reindex specific index files for the specific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se features are all well and good and provide flexibility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when you decide to reindex, you reindex  everything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select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ed, press ENTER, as prompted at the bottom of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now displays an Index Status box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ents you with a screen menu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proceed to index the highlighted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t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reindex all of the system'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quit the reindexing module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specific file for reindexing, use the UP or DOWN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ghlight the file of choice, then press ENTER. You can  als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file by pressing F3 and entering in the file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screen menu prompts you to indicate which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0 or Cancel, you'll be returned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Quit, you'll be prompted as to whether or not 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reindexing program and return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may selectively reindex, we strongly recomme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All option by either highlighting All and pressing 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imply typing a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box at the top of the screen will keep you posted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of the reindexing process for each index file and a 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will indicate which index file is being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indexing is finished, you'll be prompted to press a key to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reindexing your file(s), you can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 by pressing ESC or by Quitting the index 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Pack from the Utilities Menu does two things. Firs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to confirm that you want to proceed. It will ask for  confi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wice, just to make sure you are certain. It does this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process PERMANENTLY REMOVES all records that  are flag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in the file(s) you select from the Packing and Re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Once a file is packed, deleted records are  gone forever and 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it provides you with a file menu from which you choo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s you want to pack and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LL FILES by typing A. Otherwise, type in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rresponds to the file you want to pack and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ile Brow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rowser feature is a very powerful and unique fe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It will certainly be familiar to those of  you who  have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BASE, Lotus, Paradox, and the like. However, please exercise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you can change data in fields and even  add/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rowser is a seperate executable program that i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ystem only. You will not be able to access/use  this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rom outside of the system. (NOTE: We do have a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rowser that is a stand-alone program. If you are  intere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ive us a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File Browser from the Utilities Menu, the system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a scrolling table of file names on the left side of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34 files will be listed, arranged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Initial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ll the current screen menu the "initial" menu because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creen   menus that are available  from within the brows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       Presents both a horizontal and vertical scrolling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isplays all fields within the file and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ts of the fields. When in Browse mode,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f editing fields and adding/deleting records.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uggest that you exercise ca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        Display the file's stru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        Review/edit/save the functions setup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Initial Screen Ic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ic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       Press the "&gt;" key to change the scree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itional screen menus include a File Mgm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and a Print Mgmt Menu. Pressing &gt;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hrough  all of the available scree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responds whether you press the PERIO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&gt; (Shift-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&gt;      Scroll left/right through the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Scroll up/down through the file tabl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Leave the Browser and return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The First Screen Menu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rather detailed explanation of the menu choices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 that you at least read through this section o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familiar with what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Browse from the screen menu, the system enters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e screen displays the scrolling browse table of rec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The bottom of the screen indicates the key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specific operations. The first letter of each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red. To execute that function, simply type the first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of  the function you want to perform. The options are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setup settings at the time (see  SetUp Setting,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Index      This option displays a scolling table of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xes for the current file. Indexe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isplay the data in a particular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the sequence indicated b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dex file. You must select an index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decide to use the search option (F3),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 you ca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ancel_Index    Cancel the current index -- sequenc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return to native mode (non-sequ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= Navigation Help     Press the F1 function key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Help box regarding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s/operation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you for moving around th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dit       Type E to begin editing the data i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tly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= Global Changes       This option present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of available global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- operations that can spa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ire file. Those opera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currently available ar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yed in red. NOTE: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hould be used by only those who a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certain as to what they are do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global operati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unt    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cord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riteria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   Dele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all    Recall/Undelete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lace   Replace a field's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ith different data,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ending on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you enter.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m       Total up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pecified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ottom half of the display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lls you what specific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availabl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Fields          Displays a scrolling table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t file's field names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strict the actual fiel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splayed in the browse table. When you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enter browse mode, the system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s to displaying all fiel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The fields option allows you to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ct only those fields you actuall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Setup           This allows you to defin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. If you change the setting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save them for future access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chang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tting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Century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You can display all dates as mm/dd/yy o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m/dd/yyyy. The default is N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Delete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or not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 that are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in browse mode.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Appe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you want to be able to ad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 when in browse mode or not.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Field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you want to be ab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s when in browse mode or not.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/Recal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you want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/undelete records when in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or not. 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 operation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or not to allow global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in browse mode. 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ess &lt;Spacebar&gt; to toggle between Y and 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F10 to save the settings.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Append     Allows you to add a new record to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by field. (Not recomm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= Delete/recall   Allows you to delete/undelet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= Search         This option is available only when an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x is active. Sear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for a particular record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file'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Return to the file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displays a scrolling table of the contents of the file's 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on the screen. The file structure  includes such item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(offset)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ype (Character, Numeric, Date, Logical, Mem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Length (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of Decimal Places (for numeric fiel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return back to the file t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       display in field number order or alph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ically by fiel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 S = Setup in Browse Mo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Second Screen Menu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&gt; key one time, the system displays the FILE MG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menu. Here you can make a copy of 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You'll be prompted to enter the file name for the file (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Third Screen Menu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&gt; key again, the system displays the PRINT MG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enu. Here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     Print the structure of the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         Print the structures of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        Print setup. The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per page (lines/page). Default is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quence. Default is by field number. You ca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it to Alpha (by fiel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gt; again,  you are returned to the first scree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ataHel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DataHelp Files from the Utilities Menu, the system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the DataHelp Reference Files Menu. There are nine (9)  it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, from States to Communication Types. Two of the selection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Categories and Income &amp; Expense Categories  -- have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ubmenus are identical in that each provides two choices: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and Expen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ach selection in the Reference Files Menu perform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we'll only discuss one of the choices -- States, since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Help Reference Files are used to provide lookup tables (pick lis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 entry screens for the system's data files  (remember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F2?). It's here where you would maintain your lookup tab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States from the Reference Files menu, the system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a full-screen page list of all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menu includes items that here are presented as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in the data files data entry screens are presented as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        to edit the high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       to add a new reference fi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     to delete the highligh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   return to the referenc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Ic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c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gt;            scroll left/right in th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scroll up/down i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     search for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return to the referenc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Note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Book feature of the system provides you with a very simp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king notes. It is not intended to serve as a word  processo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provides a method for entering and storing brief not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own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ata is storerd in memory before a text file is written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your notes brief -- within a few hundred lines at  m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's brief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Note Book from the Utilities Menu, the syste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that have a .TXT extension as well as a "&lt;New  File&gt;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.TXT files in the directory, the only option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"&lt;New File&gt;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&lt;New File&gt;" you're prompted to enter a file name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ile's extension, as the system will insert it  for yo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one of the .TXT files, the system retrieves it and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displays the note book entry screen. This is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ermits the entry of free-form text. Type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, press the F10 function key to save your tex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abort (cancel) your entry, and press ALT-P to print a 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menu of .TXT files is displayed, you can press CTRL-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Delete a particular file. Files that are  delete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ready discussed this choice at the beginning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Mode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ready discussed this choice at the beginning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Purge from the Utilities Menu does two things. Firs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to confirm that you want to proceed. It will ask  for confi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wice, just to make sure you are certain. It does this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ing process PERMANENTLY REMOVES all records  in the file(s) you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from the Purging Menu. Once a file is purged, records are g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ver and cannot be un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it provides you with a file menu from which you choo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s you want to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ice that the file menu is missing certain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The files that are not included -- and, as a result, 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-- are the critical system files and the Letters Fil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invoices. We don't want these files  purged, otherwi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no long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with care. You may first want to go into File Brow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 copy of the file you want to purge, just in case.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purged cannot be un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reated Name and Address records, Special Contac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llowUp records, this facility should be familiar to  you.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we'll limit our discussion since much of the features and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ties available here have been discussed earlier.  We d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ut that this option was inserted into the system more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-thought to provide a way to record the times  we are conta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/companies. Many times we receive letters and phone ca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want the ability to save a record of  the letter or call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ver need to reference it at a future date. Some of our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us that the facilities  available here are somewhat dupl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up facility. While relatively accurate, Communication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us to  maintain a seperate record and also to record a follow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t be necessar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The Pag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access Communications, the system presents yo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nd Oral Communications page list. The page list 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ec'd               The date the communications was receiv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or             The person initiating th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                The communicator's company/employer.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no name for  the communicator,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es as the commun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      The type of communication -- telephone,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Up                 Whether or not a followup is required.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be automatically posted in the Follow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een menu inclu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_Detail               Access the detail of th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                   Display a month-at-a-glance scrolling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which you can select records with a s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   Delete/undelet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     Scroll left/right in the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Scroll up/dow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     Ico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     Search. You can search on three fields: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'd, Communicator and Communicator's E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5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The Detai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data entry screen consists of eight (8)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menu inclu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       Return to the page list. Same as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         Add/edit not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         Display a month-at-a-glance scrolling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which you can select records for a s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        Browse through records, to select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. Browse fields are dependen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'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Change the file's sequence without first ha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g to perform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cons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         Modify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   Delete/undelet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   Copy/duplica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     Generate a letter for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     Scroll left/right in the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v             Scroll to previous/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     Ico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     Search. You can search o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Name, Company, Contents of No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Date. You can search on a prec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or o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Return to the p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6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ections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1 through 5 are rather obvious. As such, we won't discus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Date                This is the date you initially receiv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. This is a DATAHELP field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2 for a scrolling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             This is the time you initially receiv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, if appropriate. If you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, you will be prompted to indicate i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 or PM. This field is more appropriate if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receive a telephone call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-critical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      This is the type of the initi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 DATAHELP field. Press F2 for a p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                 Enter the subject of the initial commun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Up                Indicate whether or not a follow up is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specify Yes, after you enter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follow up, you'll be prompted as to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not you want to post the entry to the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w 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hen                  The date for the follow up. This is a DATA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      The type of follow up. This is a DATA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ectio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                  Add/edit notes or comments regarding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. REPORTS AND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Reports and Labels from the main menu, the system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the Reports and Labels Menu. The system has a wide range  o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and labels already defin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6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Reports from the Reports and Labels menu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table of available reports. Select a report by  either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ing the report you want and press Enter, or simply type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corresponds to the report you want. Once you  select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, the system prompts you to indicate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All Records or for just a Range 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Range, the system prompts you to enter Starting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criteria. The ending criteria MUST BE GREATER THAN OR 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riteria, should you use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port, NAMES &amp; ADDRESSES, produces a reports with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Labels from the Reports and Labels menu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table of available mailing labels/rolodex-type  "label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label by either highlighting the label you want and pres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or simply type the LETTER than corresponds to  the label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the label you want, the system prompts you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int the labels for All  Records or for just a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Range, the system prompts you to enter Starting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criteria. The ending criteria MUST BE GREATER THAN OR 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riteria, should you use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dicate whether you want all records or just a rang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plays a label-definition menu that includes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Labels           Even though the system already ha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label size, you have the option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ize, should you want to do so (not 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attern             Allows you to generate a test pattern to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re that you have properly aligned the 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....             This is the print routine to actuall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 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6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           Allows you to change the port to whi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change the label size and select Size of Labe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, the system displays a siz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 of label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ize has been pre-defined. However, you may change the size by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ing EDIT from the data entry screen. Editing allows you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Height (number of lines) Default is 5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Width                   Default is 3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                   Default is 0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of Lines Between Labels     Default is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of Spaces Between Labels    Default is 0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of Labels Across            Default is 1 label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's default is for one label across. Of course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 with two, three or four labels across, you will hav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of Spaces Between Labels         On most sheets with mu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iple labels acros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umber of spaces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1) or two (2). Tr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first. If there is a left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gin probl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labels to the 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ry 2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of Labels Across                 Indicate the actu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 label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6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: If you're using Cheshire labels with multipl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, usually the number of spaces between labels is 2. If you're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Standard or Large labels, usually the number of spaces between 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s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 labels are used for the rolodex-typ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I. GENERATING LETTERS AND INVOICES - THE 'G'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generate individual letters and invoices is a very p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ul and unique feature of this system. This feature  maintains an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 trail of the letters and invoices it prints, allowing you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tters were sent to whom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with editing mode toggled on, you can create ad hoc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on the spot for any record. This feature is so powerfu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that we have reserved a section of this manual dedica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menu selections that provide the ability to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/invoices. The letter/invoice generation facility is  avi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ollowing detail scree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File Record (Names &amp; Addres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ntacts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 Record (Invoice detai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 Record (within Financi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at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Master Fil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master file detail screen and type G (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cons), the system displays two windows on your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left is a table of four (4) letters and the wind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rovides a table of the dates and times each  generate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printed for the current record. The table on the lef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LETTER WINDOW and the table on the  right is called the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 WINDOW. The Audit window will be blank until one or mor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rent record is/are printed.  These tables are actually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d work in the same way as any other page l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lain Paper forms (see below) use the name and address data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system's Control File to identify yourself.  (Se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File discussion at the beginning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6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TTER_B                Business Name &amp; Address printed on plain p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TTER_H                Home Name &amp; Address printed on plain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_GLETTERB               Business Name &amp; Address printed on your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_GLETTERH               Home Name &amp; Address printed on your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information actually generated on the letter i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ate, the specific name and address and the "Dear...." 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st of the letter. This feature is useful, for example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sing a word processor to generate the letter  tamplate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o a mail merge by inserting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table's screen menu includes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              Generate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Fmt                  View the letter format on screen.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Generate, the screen menu changes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                 Generate only one copy of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               Generate multiple copies of the letter.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rompted to indicate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                 Toggle letter ad-hoc editing on or off.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ask if you're using Continuous_Forms or Single_She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laser printer with a paper tray or a dot 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select Continuous_Forms. If you need to manually fe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o the printer, select Single_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Single-Sheets, you'll be prompted to insert your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6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text is generated and displayed on your screen. If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ual record has a first and last name, the "Dear..." will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first name. Otherwise, the "Dear...." will read, "Dear S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dam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gin to type in your text accordingly. Please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TAB key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, press F10 to save and print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letter contents will not be saved as part of the letter t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e. But, after the letter is printed, an entry is made in  the Au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indicating the date, letter code and time the lett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Definitions window's screen menu now includes on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          Jump to the letter history window (the audit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Swap, the highlight bar moves to the his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window's screen menu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         View the actual, complete contents of the letter. 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includes the tex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        Print the highlighted letter again, includ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yped. NOTE: When the letter is saved in His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e letter is saved for you in a fil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 be retrieved for re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         return to the Letter Defini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History window includes the following key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     Delete the highlighted letter. Once flagged for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ion, history records canno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     Copy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original data entry screen, press Esc when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ar is in the Letter Defini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3, VITRON Management Consulting, Inc.          Page 6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pecial Contact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for special contacts work in exactly the same way 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File Record discussed above. The only difference is  tha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tacts, there are only two letter templates from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TTER2                 To produce a letter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_GLETTER2               To produce a letter on your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regarding letter generation for special conta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section on Master File Recor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G in a Transaction File Record (an invoice),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window includes five (5) "letters." Each of the  form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d can be edited ad-hoc, as you see fit. The changes you mak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aved in the template, but are saved for each  specific form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d. Since much of the processing is identical to that for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rd, you should read section #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          Plain pape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RM        Plain paper service confirmation. Provides a predefin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to the client to confirm what you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BILL         Invoice produced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CONFIRM      Confirmation produced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_DTL       A plain paper, free form text entry screen for you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project/work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Expenses from the Financials Menu, you have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nerating a business expense form when you type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definitions window displays two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                Produce the expense form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EXPENSE               Produce the expense form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ll the other forms, the expense form may be edited as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TRON'S POPI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ICE &amp;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Lev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RON Management Consulting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33 Jackson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rsdale, NY 10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Please Print or Ty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 State ____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_________________________________________ Ext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.   Description/Product           Unit Price   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The PopIt System                $49.95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Y residents add appropriate Sales Tax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refer (check one):    [ ] 5.25" diskette       [ ] 3.50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it System has been delivered and accepted by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bove. Upon receipt of this paid invoice, VITRON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er a printed manual, a current version of the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notifications and will provide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